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textAlignment w:val="top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深圳市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014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年中考中招主要工作日程安排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5206"/>
      </w:tblGrid>
      <w:tr>
        <w:trPr>
          <w:trHeight w:val="56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中考报名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中考体育考试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中考英语听说考试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9-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体育、艺术特长生现场报名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网上填报志愿（含体育艺术特长生志愿）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1-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全市统一中考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8-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体育艺术特长生统一考核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统一评卷，复核及公布成绩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中招录取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深圳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中考时间安排表</w:t>
      </w:r>
    </w:p>
    <w:p>
      <w:pPr>
        <w:pStyle w:val="Normal"/>
        <w:widowControl/>
        <w:spacing w:lineRule="atLeast" w:line="360" w:before="280" w:after="280"/>
        <w:jc w:val="left"/>
        <w:textAlignment w:val="top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52450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textAlignment w:val="top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9:00Z</dcterms:created>
  <dc:creator>考试5社会</dc:creator>
  <dc:description/>
  <cp:keywords/>
  <dc:language>en-US</dc:language>
  <cp:lastModifiedBy>考试1社会</cp:lastModifiedBy>
  <cp:lastPrinted>2014-04-08T09:46:00Z</cp:lastPrinted>
  <dcterms:modified xsi:type="dcterms:W3CDTF">2014-04-08T01:48:00Z</dcterms:modified>
  <cp:revision>11</cp:revision>
  <dc:subject/>
  <dc:title/>
</cp:coreProperties>
</file>