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附件</w:t>
      </w:r>
      <w:r>
        <w:rPr>
          <w:rFonts w:eastAsia="仿宋_GB2312;宋体" w:cs="宋体;SimSun" w:ascii="仿宋_GB2312;宋体" w:hAnsi="仿宋_GB2312;宋体"/>
          <w:sz w:val="32"/>
        </w:rPr>
        <w:t>2</w:t>
      </w:r>
    </w:p>
    <w:p>
      <w:pPr>
        <w:pStyle w:val="Normal"/>
        <w:tabs>
          <w:tab w:val="clear" w:pos="420"/>
          <w:tab w:val="left" w:pos="22763" w:leader="none"/>
        </w:tabs>
        <w:ind w:right="-1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专业技术资格评审材料之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3965</wp:posOffset>
                </wp:positionH>
                <wp:positionV relativeFrom="paragraph">
                  <wp:posOffset>93345</wp:posOffset>
                </wp:positionV>
                <wp:extent cx="163830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44"/>
                                    </w:rPr>
                                    <w:t>条形码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5.95pt;mso-wrap-distance-left:9pt;mso-wrap-distance-right:9pt;mso-wrap-distance-top:0pt;mso-wrap-distance-bottom:0pt;margin-top:7.35pt;mso-position-vertical-relative:text;margin-left:997.9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44"/>
                              </w:rPr>
                              <w:t>条形码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531" w:right="1531" w:gutter="0" w:header="0" w:top="1361" w:footer="0" w:bottom="1418"/>
          <w:pgNumType w:fmt="decimal"/>
          <w:formProt w:val="false"/>
          <w:textDirection w:val="lrTb"/>
          <w:docGrid w:type="default" w:linePitch="380" w:charSpace="0"/>
        </w:sectPr>
        <w:pStyle w:val="Normal"/>
        <w:ind w:right="-10" w:hanging="0"/>
        <w:rPr/>
      </w:pPr>
      <w:r>
        <w:rPr>
          <w:rFonts w:ascii="黑体;SimHei" w:hAnsi="黑体;SimHei" w:cs="宋体;SimSun" w:eastAsia="黑体;SimHei"/>
          <w:sz w:val="44"/>
          <w:szCs w:val="44"/>
        </w:rPr>
        <w:t>深圳市基础教育系统教师</w:t>
      </w:r>
      <w:r>
        <w:rPr>
          <w:rFonts w:ascii="黑体;SimHei" w:hAnsi="黑体;SimHei" w:eastAsia="黑体;SimHei"/>
          <w:sz w:val="44"/>
          <w:szCs w:val="44"/>
        </w:rPr>
        <w:t>专业技术资格评审工作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573405</wp:posOffset>
                </wp:positionV>
                <wp:extent cx="7007860" cy="809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309"/>
                              <w:gridCol w:w="405"/>
                              <w:gridCol w:w="7"/>
                              <w:gridCol w:w="829"/>
                              <w:gridCol w:w="510"/>
                              <w:gridCol w:w="309"/>
                              <w:gridCol w:w="211"/>
                              <w:gridCol w:w="517"/>
                              <w:gridCol w:w="61"/>
                              <w:gridCol w:w="447"/>
                              <w:gridCol w:w="342"/>
                              <w:gridCol w:w="296"/>
                              <w:gridCol w:w="397"/>
                              <w:gridCol w:w="16"/>
                              <w:gridCol w:w="82"/>
                              <w:gridCol w:w="206"/>
                              <w:gridCol w:w="227"/>
                              <w:gridCol w:w="356"/>
                              <w:gridCol w:w="143"/>
                              <w:gridCol w:w="412"/>
                              <w:gridCol w:w="234"/>
                              <w:gridCol w:w="789"/>
                              <w:gridCol w:w="316"/>
                              <w:gridCol w:w="6"/>
                              <w:gridCol w:w="467"/>
                              <w:gridCol w:w="191"/>
                              <w:gridCol w:w="578"/>
                              <w:gridCol w:w="21"/>
                              <w:gridCol w:w="301"/>
                              <w:gridCol w:w="488"/>
                              <w:gridCol w:w="83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“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1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正常申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换系列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现申报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高中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小学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初中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科（专业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专业技术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系列时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现级别专业技术工作累计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3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基础教育累计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行政职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班主任累计年限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深圳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非深圳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年何院校何专业毕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参加市级培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     是否合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7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能力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国专业技术人员计算机应用能力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模块              是否合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7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省中小学教师继续教育计算机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             是否合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何年何月何地任何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工作及教学经历</w:t>
                                  </w:r>
                                </w:p>
                              </w:tc>
                              <w:tc>
                                <w:tcPr>
                                  <w:tcW w:w="1031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现职以来奖惩情况</w:t>
                                  </w:r>
                                </w:p>
                              </w:tc>
                              <w:tc>
                                <w:tcPr>
                                  <w:tcW w:w="1031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现职以来主要教育教学教研工作情况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学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教年级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数（学生人数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学时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班主任或科、级组长情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637.5pt;mso-wrap-distance-left:9pt;mso-wrap-distance-right:9pt;mso-wrap-distance-top:0pt;mso-wrap-distance-bottom:0pt;margin-top:45.1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309"/>
                        <w:gridCol w:w="405"/>
                        <w:gridCol w:w="7"/>
                        <w:gridCol w:w="829"/>
                        <w:gridCol w:w="510"/>
                        <w:gridCol w:w="309"/>
                        <w:gridCol w:w="211"/>
                        <w:gridCol w:w="517"/>
                        <w:gridCol w:w="61"/>
                        <w:gridCol w:w="447"/>
                        <w:gridCol w:w="342"/>
                        <w:gridCol w:w="296"/>
                        <w:gridCol w:w="397"/>
                        <w:gridCol w:w="16"/>
                        <w:gridCol w:w="82"/>
                        <w:gridCol w:w="206"/>
                        <w:gridCol w:w="227"/>
                        <w:gridCol w:w="356"/>
                        <w:gridCol w:w="143"/>
                        <w:gridCol w:w="412"/>
                        <w:gridCol w:w="234"/>
                        <w:gridCol w:w="789"/>
                        <w:gridCol w:w="316"/>
                        <w:gridCol w:w="6"/>
                        <w:gridCol w:w="467"/>
                        <w:gridCol w:w="191"/>
                        <w:gridCol w:w="578"/>
                        <w:gridCol w:w="21"/>
                        <w:gridCol w:w="301"/>
                        <w:gridCol w:w="488"/>
                        <w:gridCol w:w="83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“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1"/>
                              </w:rPr>
                              <w:t>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正常申报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换系列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现申报（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高中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小学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初中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幼儿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科（专业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专业技术资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系列时间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first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现级别专业技术工作累计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3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基础教育累计时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行政职务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班主任累计年限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深圳户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非深圳户籍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年何院校何专业毕业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参加市级培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     是否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7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能力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专业技术人员计算机应用能力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模块              是否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7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中小学教师继续教育计算机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             是否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何年何月何地任何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工作及教学经历</w:t>
                            </w:r>
                          </w:p>
                        </w:tc>
                        <w:tc>
                          <w:tcPr>
                            <w:tcW w:w="1031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现职以来奖惩情况</w:t>
                            </w:r>
                          </w:p>
                        </w:tc>
                        <w:tc>
                          <w:tcPr>
                            <w:tcW w:w="1031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现职以来主要教育教学教研工作情况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学期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学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学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学期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学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学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教年级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数（学生人数）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学时数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班主任或科、级组长情况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3995</wp:posOffset>
                </wp:positionH>
                <wp:positionV relativeFrom="paragraph">
                  <wp:posOffset>573405</wp:posOffset>
                </wp:positionV>
                <wp:extent cx="6736715" cy="818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721"/>
                              <w:gridCol w:w="515"/>
                              <w:gridCol w:w="824"/>
                              <w:gridCol w:w="1342"/>
                              <w:gridCol w:w="1233"/>
                              <w:gridCol w:w="1751"/>
                              <w:gridCol w:w="621"/>
                              <w:gridCol w:w="1032"/>
                              <w:gridCol w:w="822"/>
                              <w:gridCol w:w="1334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现职以来教育教学教研实践基本情况</w:t>
                                  </w:r>
                                </w:p>
                              </w:tc>
                              <w:tc>
                                <w:tcPr>
                                  <w:tcW w:w="101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班主任或做学生政治思想工作（含班级管理、培优转差）情况、效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五年来担任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课、试验课情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时间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情况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、教学效果（教科研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教、科研活动（含课程改革）、开设选修课、讲座和培养青年教师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、著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题目或著作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著作指本人专著，注明）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何出版社（刊物、会议）出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发表、宣读）、刊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（发表、宣读）年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独立完成或与人合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审核意见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审核，申报者所填情况真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盖章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644.7pt;mso-wrap-distance-left:9pt;mso-wrap-distance-right:9pt;mso-wrap-distance-top:0pt;mso-wrap-distance-bottom:0pt;margin-top:45.15pt;mso-position-vertical-relative:text;margin-left:616.85pt;mso-position-horizontal-relative:page">
                <v:fill opacity="0f"/>
                <v:textbox inset="0in,0in,0in,0in">
                  <w:txbxContent>
                    <w:tbl>
                      <w:tblPr>
                        <w:tblW w:w="106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721"/>
                        <w:gridCol w:w="515"/>
                        <w:gridCol w:w="824"/>
                        <w:gridCol w:w="1342"/>
                        <w:gridCol w:w="1233"/>
                        <w:gridCol w:w="1751"/>
                        <w:gridCol w:w="621"/>
                        <w:gridCol w:w="1032"/>
                        <w:gridCol w:w="822"/>
                        <w:gridCol w:w="1334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现职以来教育教学教研实践基本情况</w:t>
                            </w:r>
                          </w:p>
                        </w:tc>
                        <w:tc>
                          <w:tcPr>
                            <w:tcW w:w="101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班主任或做学生政治思想工作（含班级管理、培优转差）情况、效果：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五年来担任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课、试验课情况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时间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情况及效果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1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、教学效果（教科研成果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教、科研活动（含课程改革）、开设选修课、讲座和培养青年教师情况：</w:t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、著作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题目或著作名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著作指本人专著，注明）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何出版社（刊物、会议）出版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发表、宣读）、刊号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（发表、宣读）年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独立完成或与人合著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审核意见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审核，申报者所填情况真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盖章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0:00Z</dcterms:created>
  <dc:creator>yangju</dc:creator>
  <dc:description/>
  <dc:language>en-US</dc:language>
  <cp:lastModifiedBy>yangju</cp:lastModifiedBy>
  <dcterms:modified xsi:type="dcterms:W3CDTF">2005-09-12T10:22:00Z</dcterms:modified>
  <cp:revision>3</cp:revision>
  <dc:subject/>
  <dc:title/>
</cp:coreProperties>
</file>